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Ferda Tokçalar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 /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rda.tokcalar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 21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nkara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1998-200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iddle East Technical </w:t>
            </w:r>
            <w:r>
              <w:rPr>
                <w:rFonts w:cs="Arial" w:ascii="Arial" w:hAnsi="Arial"/>
                <w:sz w:val="22"/>
              </w:rPr>
              <w:t>University, Foreign Language Education, B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1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fkas University, English Language and Literature, M.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020-….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ttepe University, Curriculum and Instruction, Ph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September/200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nglish Teacher- Ministry of Edu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ember/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Instructor- Turkish Aeronautical Association Universit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ember/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ead of Foreign Languages Department-Bahçeşehir Colleg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ember/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nglish Teacher-Jale Tezer Colleg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August/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- Atılım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EL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Teacher Train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iculum Developm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4:00Z</dcterms:created>
  <dc:creator>seryilmaz</dc:creator>
  <dc:description/>
  <cp:keywords/>
  <dc:language>en-US</dc:language>
  <cp:lastModifiedBy>Ferda</cp:lastModifiedBy>
  <cp:lastPrinted>2015-08-27T17:22:00Z</cp:lastPrinted>
  <dcterms:modified xsi:type="dcterms:W3CDTF">2021-09-29T12:34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